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h sách đề nghị phát thẻ đảng viên của cấp ủy cơ sở và chi bộ (Mẫu 1-TĐV)</w:t>
      </w:r>
    </w:p>
    <w:p>
      <w:pPr>
        <w:pStyle w:val="Normal"/>
        <w:spacing w:before="120" w:after="160"/>
        <w:rPr/>
      </w:pPr>
      <w:r>
        <w:rPr/>
        <w:t>2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(CHI B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  <w:br/>
              <w:t>………………………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Ề NGHỊ PHÁT THẺ ĐẢNG VIÊ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83"/>
        <w:gridCol w:w="1258"/>
        <w:gridCol w:w="2705"/>
        <w:gridCol w:w="1125"/>
        <w:gridCol w:w="112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o Đả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 thức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 (CHI BỘ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- Cách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1: Ghi số thứ tự đảng viên được đề nghị phát thẻ của chi bộ, đảng bộ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2: Ghi họ và tên đang dùng đảng viên theo kiểu chữ in hoa có dấ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 dụ: NGUYỄN VĂN QUA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cột 3, 4, 5, 6: Ghi như lý lịch đảng vi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Riêng quê quán chỉ ghi xã, huyện, tỉnh (xã, huyện dòng trên, tỉnh dòng dưới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ột 5, 6: Ghi ngày vào Đảng, ngày chính thức lần đầu dòng trên; dòng dưới ghi ngày được kết nạp lại và ngày chính thức của lần kết nạp lại gần nhấ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8:00Z</dcterms:created>
  <dc:creator>PC</dc:creator>
  <dc:description/>
  <cp:keywords/>
  <dc:language>en-US</dc:language>
  <cp:lastModifiedBy>PC</cp:lastModifiedBy>
  <dcterms:modified xsi:type="dcterms:W3CDTF">2024-03-28T08:48:00Z</dcterms:modified>
  <cp:revision>1</cp:revision>
  <dc:subject/>
  <dc:title/>
</cp:coreProperties>
</file>